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811000</wp:posOffset>
            </wp:positionH>
            <wp:positionV relativeFrom="page">
              <wp:posOffset>12611100</wp:posOffset>
            </wp:positionV>
            <wp:extent cx="419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第四单元　封建时代的亚洲国家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课　古代日本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373495" cy="364490"/>
            <wp:effectExtent l="0" t="0" r="0" b="0"/>
            <wp:docPr id="2" name="训练案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训练案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本州中部兴起的大和政权统一日本是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1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ab/>
        <w:t>B.2</w:t>
      </w:r>
      <w:r>
        <w:rPr>
          <w:rFonts w:ascii="宋体;SimSun" w:hAnsi="宋体;SimSun" w:cs="宋体;SimSun"/>
          <w:sz w:val="28"/>
          <w:szCs w:val="28"/>
        </w:rPr>
        <w:t>世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5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ab/>
        <w:t>D.3</w:t>
      </w:r>
      <w:r>
        <w:rPr>
          <w:rFonts w:ascii="宋体;SimSun" w:hAnsi="宋体;SimSun" w:cs="宋体;SimSun"/>
          <w:sz w:val="28"/>
          <w:szCs w:val="28"/>
        </w:rPr>
        <w:t>世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世纪时期的日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王室和贵族各有自己的私有领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领地上的居民以“部”的形式组织生产。从事农业的称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田部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海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锦织部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锻冶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下列关于日本部民的说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错误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部民是贵族的私有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地位近似于奴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来自中国、朝鲜的移民是自由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从事农业的称为“田部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从事海洋捕捞的称为“海部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64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孝德天皇颁布“改新”诏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废除贵族私有的屯田、田庄和部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土地和部民一律收归国家所有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中央建立以天皇为中心的中央集权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地方设国、郡、里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实行征兵制。此段材料反映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大化改新的背景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大化改新的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大化改新的性质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大化改新的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(2019</w:t>
      </w:r>
      <w:r>
        <w:rPr>
          <w:rFonts w:ascii="宋体;SimSun" w:hAnsi="宋体;SimSun" w:cs="宋体;SimSun"/>
          <w:sz w:val="28"/>
          <w:szCs w:val="28"/>
        </w:rPr>
        <w:t>天津耀华中学期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某人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世纪末去日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可能见到的现象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很多部民在贵族的庄园里劳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地方由中央派官治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国家权力集中于天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很多人从中国长安留学归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公元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世纪中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日本孝德天皇颁布改新诏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化改新正式开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这一改革解读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严重削弱了天皇的权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加速了日本封建化进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加强了世袭贵族的地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直接推翻了幕府的统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2019</w:t>
      </w:r>
      <w:r>
        <w:rPr>
          <w:rFonts w:ascii="宋体;SimSun" w:hAnsi="宋体;SimSun" w:cs="宋体;SimSun"/>
          <w:sz w:val="28"/>
          <w:szCs w:val="28"/>
        </w:rPr>
        <w:t>潍坊昌乐二中期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列关于日本武士和武士集团的叙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正确的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武士是随着庄园的建立而出现的　②庄园主为维护自身利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蓄养武士　③武士出现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力量不断壮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地位越来越高　④武士集团的长期统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逐渐形成了武士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.①②③  </w:t>
        <w:tab/>
        <w:t>B.②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①②③④</w:t>
        <w:tab/>
        <w:t>D.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中世纪的西欧和大化改新后的日本都曾经出现过庄园。下列表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符合日本庄园特点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大庄园享有“不输不入”的特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既不向国家纳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不准地方官吏进入庄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庄园武士掌握着国家大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天皇大权旁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庄园的土地分为两部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别称作“直领地”和“份地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庄园具有司法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设有庄园法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幕府统治在日本长达近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年。日本进入幕府统治时期的标志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武士集团的形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源氏首领源赖朝获得“征夷大将军”称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设幕府于镰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庄园的形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武士道精神的形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12</w:t>
      </w:r>
      <w:r>
        <w:rPr>
          <w:rFonts w:ascii="宋体;SimSun" w:hAnsi="宋体;SimSun" w:cs="宋体;SimSun"/>
          <w:sz w:val="28"/>
          <w:szCs w:val="28"/>
        </w:rPr>
        <w:t>世纪晚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日本进入了长达近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年的幕府统治时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下关于这一时期的说法不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幕府与天皇朝廷并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国家大权掌握在天皇手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武士集团的长期统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逐渐形成了武士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武士效忠的对象不是国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阅读以下材料后判断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记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公元</w:t>
      </w:r>
      <w:r>
        <w:rPr>
          <w:rFonts w:cs="宋体;SimSun" w:ascii="宋体;SimSun" w:hAnsi="宋体;SimSun"/>
          <w:sz w:val="28"/>
          <w:szCs w:val="28"/>
        </w:rPr>
        <w:t>630-89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大约两个半世纪的时间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日本共向唐朝派遣了十几次遣唐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随行的还有众多留学生和留学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元</w:t>
      </w:r>
      <w:r>
        <w:rPr>
          <w:rFonts w:cs="宋体;SimSun" w:ascii="宋体;SimSun" w:hAnsi="宋体;SimSun"/>
          <w:sz w:val="28"/>
          <w:szCs w:val="28"/>
        </w:rPr>
        <w:t>64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日本孝德天皇重用从唐朝归来的留学生玄理、留学僧僧旻、灵云、惠云等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仿效中国唐朝的典章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日本实行改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史称“大化改新”。经过大化改新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日本确立了以唐朝三省六部制和郡县制为蓝本的中央官制和国、郡、里三级地方行政体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均田制为蓝本的“班田收授法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“府兵制”为蓝本的“防人制”军事体制和以唐律为蓝本的律令体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形成了以天皇为核心的中央集权的封建国家体制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《大国崛起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表述是从以上材料中得出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对应括号内填“√”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违背了以上材料所表达的意思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对应括号内填“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”;</w:t>
      </w:r>
      <w:r>
        <w:rPr>
          <w:rFonts w:ascii="宋体;SimSun" w:hAnsi="宋体;SimSun" w:cs="宋体;SimSun"/>
          <w:sz w:val="28"/>
          <w:szCs w:val="28"/>
        </w:rPr>
        <w:t>是以上材料没有涉及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对应括号内填“○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大化改新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日本派遣了十几次遣唐使到中国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鉴真东渡日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传播了唐朝的建筑、雕塑等技术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唐朝在中央实行三省六部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地方实行郡县制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日本利用汉字的偏旁、部首和草书创造了自己独特的文字体系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中国的先进文化促进了日本社会的发展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(2)○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(3)√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(4)○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(5)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(</w:t>
      </w:r>
      <w:r>
        <w:rPr>
          <w:rFonts w:ascii="宋体;SimSun" w:hAnsi="宋体;SimSun" w:cs="宋体;SimSun"/>
          <w:sz w:val="28"/>
          <w:szCs w:val="28"/>
        </w:rPr>
        <w:t>综合探究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日本是一个善于模仿与创新相结合的国家。阅读下列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答问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　在一本名为《作坊里的日本》的书中这样写到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古代史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日本在亚洲拜认了第一位老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向老师学习。但不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日本就对它的第一位老师发动了战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逼老师签订不平等条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收钱占地。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11530" cy="1002665"/>
            <wp:effectExtent l="0" t="0" r="0" b="0"/>
            <wp:docPr id="3" name="H19SCZTBXX9SRJLS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19SCZTBXX9SRJLS2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书中提到的日本的“第一位老师”是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写出你判断的依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日本在古代史上向它的第一位老师学习而进行了一次重要改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写出这次改革的名称和影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根据所学知识写出材料二中人物的主要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中国。因为大化改新就是日本仿效唐朝的典章制度进行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大化改新。使日本发展成为一个中央集权制的封建国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12</w:t>
      </w:r>
      <w:r>
        <w:rPr>
          <w:rFonts w:ascii="宋体;SimSun" w:hAnsi="宋体;SimSun" w:cs="宋体;SimSun"/>
          <w:sz w:val="28"/>
          <w:szCs w:val="28"/>
        </w:rPr>
        <w:t>世纪晚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源氏武士集团击败平氏武士集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源氏首领源赖朝获得“征夷大将军”称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设幕府于镰仓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27405" cy="184785"/>
            <wp:effectExtent l="0" t="0" r="0" b="0"/>
            <wp:docPr id="4" name="历史阅读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历史阅读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94" r="-4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本的幕府统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ascii="宋体;SimSun" w:hAnsi="宋体;SimSun" w:cs="宋体;SimSun"/>
          <w:sz w:val="28"/>
          <w:szCs w:val="28"/>
        </w:rPr>
        <w:t>　　日本古代有着长期军人干政的历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幕府政治即为日本封建武士通过幕府实行的政治统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又名武家政治。幕府是古时日本一种权力曾一度凌驾于天皇之上的中央政府机构。其最高权力者为征夷大将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亦称幕府将军。大部分的幕府将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形式上取得天皇授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为以军事统治进行封建采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凌驾正规的文人中央集权政府机构。也可以说是用“挟天子以令诸侯”的方式统治国家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Arial Unicode M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NEU-BZ;Arial Unicode MS"/>
      <w:sz w:val="18"/>
      <w:szCs w:val="18"/>
    </w:rPr>
  </w:style>
  <w:style w:type="character" w:styleId="Style16">
    <w:name w:val="页脚 字符"/>
    <w:qFormat/>
    <w:rPr>
      <w:rFonts w:ascii="Calibri" w:hAnsi="Calibri" w:cs="NEU-BZ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8:00Z</dcterms:created>
  <dc:creator>雨林木风</dc:creator>
  <dc:description/>
  <cp:keywords/>
  <dc:language>en-US</dc:language>
  <cp:lastModifiedBy>Administrator</cp:lastModifiedBy>
  <dcterms:modified xsi:type="dcterms:W3CDTF">2019-12-30T13:51:00Z</dcterms:modified>
  <cp:revision>4</cp:revision>
  <dc:subject/>
  <dc:title>第四单元　封建时代的亚洲国家</dc:title>
</cp:coreProperties>
</file>